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29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Budget Weekend-SelfDrive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rStyle w:val="StrongEmphasis"/>
                <w:sz w:val="20"/>
                <w:szCs w:val="20"/>
              </w:rPr>
              <w:t>Hungary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, Summer, please ask detail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 xml:space="preserve">From €139 +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 xml:space="preserve">€30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Budget Week-SelfDrive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rStyle w:val="StrongEmphasis"/>
                <w:sz w:val="20"/>
                <w:szCs w:val="20"/>
              </w:rPr>
              <w:t>Hungary 7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7June-3July 2021 &amp; more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3-9, 18-24June, 1-7July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From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>€420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+ €99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ungary-Birding &amp; Wildlife at Kondor EcoLodge, </w:t>
            </w:r>
            <w:r>
              <w:rPr>
                <w:b/>
                <w:sz w:val="20"/>
                <w:szCs w:val="20"/>
              </w:rPr>
              <w:t>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-US" w:eastAsia="zh-CN" w:bidi="ar-SA"/>
              </w:rPr>
              <w:t>5–12July 2021, 18-24May 2022, 9-16June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378 + €160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Steller’s Eide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, 20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4days €699 + €99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Lynx &amp; Bear &amp; Wol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,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2390 + €20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stonia </w:t>
            </w:r>
            <w:r>
              <w:rPr>
                <w:sz w:val="20"/>
                <w:szCs w:val="20"/>
              </w:rPr>
              <w:t>– Autumn Birds and Mammals (Spring version too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Sept-1Oct, 2021; Sept20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days €1650 + €22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6April-2May,2022 /till 4May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€1500+€99 or €1999+€26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irds &amp; Mammals at Ultimate East Europe - </w:t>
            </w:r>
            <w:r>
              <w:rPr>
                <w:b/>
                <w:bCs/>
                <w:sz w:val="20"/>
                <w:szCs w:val="20"/>
              </w:rPr>
              <w:t>Belarus 7or9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6-14May,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ys:€1299+€230 or €1599+€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8April; 21-28May, 2022</w:t>
              <w:br/>
              <w:t>3-10July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690 + €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8April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690 + €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1-28April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690 + €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 Alps &amp; Lake Neusiedl-see </w:t>
            </w:r>
            <w:r>
              <w:rPr>
                <w:b/>
                <w:sz w:val="20"/>
                <w:szCs w:val="20"/>
              </w:rPr>
              <w:t>Austria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June,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890 + €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9Aug-5Sep,2021</w:t>
              <w:br/>
              <w:t>27Aug-3Sep,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690 + €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Transylvania+Danube Delta-</w:t>
            </w:r>
            <w:r>
              <w:rPr>
                <w:b/>
                <w:bCs/>
                <w:sz w:val="20"/>
                <w:szCs w:val="20"/>
              </w:rPr>
              <w:t>Romania, 12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7–16Sept2021;10-21Sept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12days €2420+ €30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nd Tour of </w:t>
            </w:r>
            <w:r>
              <w:rPr>
                <w:b/>
                <w:sz w:val="20"/>
                <w:szCs w:val="20"/>
              </w:rPr>
              <w:t>Hungary-Romania</w:t>
            </w:r>
            <w:r>
              <w:rPr>
                <w:sz w:val="20"/>
                <w:szCs w:val="20"/>
              </w:rPr>
              <w:t>; 14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Aug-9Sep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14days €2722 + €4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17, 17-24,24-31Oct,2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1690 + €2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Dec, 2021,Jan-March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6 days at: €999 + €1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ird Photo Tour Hungary–super HIDES-Kondor EcoLod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7June-3July 2021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3-9, 18-24June, 1-7July 2022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7days €1640 + €16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Hungary–Ural, Eagle, Long-eared &amp; Tawny Owls, Wallcreeper, Imperial Eagle, Alpine Accen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Nov till March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OMANIA-PHOTO TOUR - Birds &amp; Bears, Transylvania+Danube Delta-Romania, 12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Aug-8Sept,2021</w:t>
              <w:br/>
              <w:t>10-21Sept,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12days €2820+ €39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21July 2021</w:t>
              <w:br/>
              <w:t>23-30July20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 €1699 + $24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ia – Birds &amp; Bears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€1599+ €29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venia – Birds &amp; Ibexes Photography T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y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€1559 +€199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dden treasures– Butterflies, Flowers, Birds-</w:t>
            </w:r>
            <w:r>
              <w:rPr>
                <w:b/>
                <w:sz w:val="20"/>
                <w:szCs w:val="20"/>
              </w:rPr>
              <w:t xml:space="preserve">Macedonia,9dy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, 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9 days €1129 + 13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Dragonflies, Orchid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s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9-26June, 20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€1378 + €16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8Sept2021; 3-10Sept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€1690 + €22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rd &amp; Wildlife Photography in Costa Ri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each Nov-Apr or July-Sep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00/day depending on dates/program;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Yucatan &amp; Chiapas, Southern Mexico </w:t>
            </w:r>
            <w:r>
              <w:rPr>
                <w:bCs/>
                <w:sz w:val="20"/>
                <w:szCs w:val="20"/>
              </w:rPr>
              <w:t>with extension t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illions of Monarchs &amp; Excellent Endemics</w:t>
            </w:r>
            <w:r>
              <w:rPr>
                <w:b/>
                <w:bCs/>
                <w:sz w:val="20"/>
                <w:szCs w:val="20"/>
              </w:rPr>
              <w:t>; Central 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During Winter, tailor-mad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2999 + $499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$3499 + $57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il-Jaguars, Jabirus &amp; other Jewels of Pantanal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ept-Oct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5500 + $6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il-Atlantic Forest; REGUA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ept-Oct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2700 + $4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sta Rica –Best Birding </w:t>
            </w:r>
            <w:r>
              <w:rPr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-Apr flexi lenght/date/pric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$200-300/day depending hotel,etc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ht/date/price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2999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ht/date/price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34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</w:t>
            </w:r>
            <w:r>
              <w:rPr>
                <w:bCs/>
                <w:sz w:val="20"/>
                <w:szCs w:val="20"/>
              </w:rPr>
              <w:t>Migration Special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2021, Oct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2499 + $35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ct-Apr flexi lenght/date/pric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-Apr flexi lenght/date/pric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3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5999 + $8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/16days $4499/4999$949/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thiopian endemics–Birds-Mammals &amp; more-</w:t>
            </w:r>
            <w:r>
              <w:rPr>
                <w:b/>
                <w:bCs/>
                <w:sz w:val="20"/>
                <w:szCs w:val="20"/>
              </w:rPr>
              <w:t>Ethiopia,15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pt-Oct,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5 days at: $3499 + $44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ganda</w:t>
            </w:r>
            <w:r>
              <w:rPr>
                <w:sz w:val="20"/>
                <w:szCs w:val="20"/>
              </w:rPr>
              <w:t>–Albertine Rift Endemics, Chimps, Gorilla &amp; m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pt-Oct,20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at $2999 + $2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</w:rPr>
      </w:pPr>
      <w:r>
        <w:rPr>
          <w:rFonts w:eastAsia="ArialMT;Arial" w:cs="ArialMT;Arial" w:ascii="ArialMT;Arial" w:hAnsi="ArialMT;Arial"/>
          <w:b/>
          <w:bCs/>
          <w:color w:val="22500F"/>
        </w:rPr>
      </w:r>
    </w:p>
    <w:p>
      <w:pPr>
        <w:pStyle w:val="Normal"/>
        <w:autoSpaceDE w:val="false"/>
        <w:jc w:val="center"/>
        <w:rPr/>
      </w:pPr>
      <w:r>
        <w:rPr/>
        <w:t>THE ORIGINAL &amp;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3810</wp:posOffset>
            </wp:positionV>
            <wp:extent cx="998855" cy="435610"/>
            <wp:effectExtent l="0" t="0" r="0" b="0"/>
            <wp:wrapTight wrapText="bothSides">
              <wp:wrapPolygon edited="0">
                <wp:start x="326" y="1060"/>
                <wp:lineTo x="326" y="19104"/>
                <wp:lineTo x="20731" y="19104"/>
                <wp:lineTo x="20731" y="1060"/>
                <wp:lineTo x="326" y="10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280" r="-113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color w:val="22500F"/>
        </w:rPr>
        <w:t xml:space="preserve"> ONLY IN HUNGARY (since 1997)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22500F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color w:val="22500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ArialMT;Arial"/>
          <w:b/>
          <w:b/>
          <w:bCs/>
          <w:color w:val="22500F"/>
          <w:sz w:val="28"/>
          <w:szCs w:val="28"/>
        </w:rPr>
      </w:pPr>
      <w:r>
        <w:rPr>
          <w:rFonts w:eastAsia="ArialMT;Arial"/>
          <w:b/>
          <w:bCs/>
          <w:color w:val="22500F"/>
          <w:sz w:val="28"/>
          <w:szCs w:val="28"/>
        </w:rPr>
        <w:t>Professional, registered company lead by licenced zoologist-guide couple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ArialMT;Arial"/>
          <w:b/>
          <w:b/>
          <w:bCs/>
          <w:color w:val="22500F"/>
          <w:sz w:val="28"/>
          <w:szCs w:val="28"/>
        </w:rPr>
      </w:pPr>
      <w:r>
        <w:rPr>
          <w:rFonts w:eastAsia="ArialMT;Arial"/>
          <w:b/>
          <w:bCs/>
          <w:color w:val="22500F"/>
          <w:sz w:val="28"/>
          <w:szCs w:val="28"/>
        </w:rPr>
        <w:t>Offices in EASTERN EUROPE &amp; LATIN AMERICA</w:t>
      </w:r>
    </w:p>
    <w:p>
      <w:pPr>
        <w:pStyle w:val="Normal"/>
        <w:jc w:val="center"/>
        <w:rPr>
          <w:rFonts w:eastAsia="ArialMT;Arial"/>
          <w:b/>
          <w:b/>
          <w:bCs/>
          <w:color w:val="000000"/>
          <w:sz w:val="21"/>
          <w:szCs w:val="21"/>
        </w:rPr>
      </w:pPr>
      <w:r>
        <w:rPr>
          <w:rFonts w:eastAsia="ArialMT;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</w:rPr>
        <w:t>ECOTOURS – COSTA RICA – TOUCAN ECOLODGE &amp; WORLDWIDE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29960" cy="15722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ach year from Nov till April we live in COSTA RICA at TOUCAN EcoLodge &amp; Wildlife Reserve &amp; run tours there and other parts of LATIN AMERICA &amp; WORLDWIDE: MEXICO, GUATEMALA, HONDURAS, PANAMA, CUBA, BRAZIL, ECUADOR-GALAPAGOS, PERU, ETHIOPIA, UGANDA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credibly colourful NATURE &amp; CULTURE with  QUETZALS, TOUCANS, PARROTS, ORIOLES, and fantastic variety of MAMMALS, BUTTERFLIES at ANCIENT MAYAN CITIES and RUINS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color w:val="008000"/>
          <w:kern w:val="2"/>
          <w:sz w:val="30"/>
          <w:szCs w:val="30"/>
          <w:lang w:val="en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6106795" cy="16421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/>
          <w:b/>
          <w:bCs/>
          <w:color w:val="008000"/>
          <w:kern w:val="2"/>
          <w:sz w:val="30"/>
          <w:szCs w:val="30"/>
          <w:lang w:val="en" w:eastAsia="zh-CN" w:bidi="ar-SA"/>
        </w:rPr>
        <w:t>ECOTOURS – KONDOR ECOLODGE – KISKUNSAG, HUNGARY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Arial"/>
                <w:color w:val="000000"/>
                <w:sz w:val="20"/>
                <w:szCs w:val="20"/>
              </w:rPr>
              <w:t xml:space="preserve">We offer a unique place as a base to stay to discover the special butterflies, dragonflies, birds, mammals, botanical and other natural values of the Great Hungarian Plain. Traditional thatch-roofed houses, home-made food, wine cellar, tranquil forest &amp; garden with attractive species makes it a perfect base for a great wildlife holiday. A friendly, relaxing atmosphere and professional guiding is guaranteed by us. </w:t>
            </w:r>
            <w:r>
              <w:rPr>
                <w:rFonts w:eastAsia="ArialMT;Arial"/>
                <w:b/>
                <w:color w:val="000000"/>
                <w:sz w:val="20"/>
                <w:szCs w:val="20"/>
              </w:rPr>
              <w:t>Golden Oriole, Bee-eater, Roller, Great Bustard, Collared Pratincole, Stone Curlew, Red-footed Falcon, Scops-, Tawny &amp; Long-eared Owl, Saker, Imperial Eagle, Freyer’s Purple Emperor, Southern Festoon, Cardinal, orchids, dragonflies, professional Moth trap, Souslik, Red Squirrel &amp; more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238125</wp:posOffset>
                  </wp:positionV>
                  <wp:extent cx="6299200" cy="157988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85" r="-2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MT;Arial" w:cs="ArialMT;Arial" w:ascii="ArialMT;Arial" w:hAnsi="ArialMT;Arial"/>
                <w:b/>
                <w:bCs/>
                <w:color w:val="008000"/>
                <w:sz w:val="30"/>
                <w:szCs w:val="30"/>
              </w:rPr>
              <w:t>ECOTOURS – EASTERN EUROP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iscover the other end of Europe with us! We are specialists in HUNGARY, SLOVAKIA, CZECH REPUBLIC, BELARUS, SLOVENIA, CROATIA, ROMANIA-TRANSYLVANIA  and many more... at various habitats with  fantastic species like AZURE TIT, GREAT GREY OWL, URAL OWL &amp; beautiful BUTTERFLIES, DRAGONFLIES, MAMMALS AND OTHER WILDLIFEBUTTERFLIES, DRAGONFLIES, MAMMALS AND OTHER WILDLIF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81075" cy="387985"/>
          <wp:effectExtent l="0" t="0" r="0" b="0"/>
          <wp:wrapTight wrapText="bothSides">
            <wp:wrapPolygon edited="0">
              <wp:start x="217" y="1592"/>
              <wp:lineTo x="217" y="13532"/>
              <wp:lineTo x="1737" y="17512"/>
              <wp:lineTo x="7381" y="18838"/>
              <wp:lineTo x="8575" y="18838"/>
              <wp:lineTo x="12157" y="18838"/>
              <wp:lineTo x="13459" y="18838"/>
              <wp:lineTo x="18995" y="17512"/>
              <wp:lineTo x="20948" y="13532"/>
              <wp:lineTo x="20731" y="1592"/>
              <wp:lineTo x="217" y="1592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233" r="-94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1-2022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/>
    </w:pPr>
    <w:r>
      <w:rPr>
        <w:b/>
        <w:sz w:val="22"/>
      </w:rPr>
      <w:tab/>
      <w:t>Prices are based on min 6 people. Please ask for other dates &amp; group discounts!</w:t>
      <w:br/>
      <w:t xml:space="preserve">                   Special offers at our Kondor Ecolodge, HUNGARY &amp; Toucan EcoLodge COSTA RICA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1-05-27T22:30:24Z</dcterms:modified>
  <cp:revision>20</cp:revision>
  <dc:subject/>
  <dc:title/>
</cp:coreProperties>
</file>