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297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, Summer, please ask deta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$499 + $7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, Summer; eg. 19-25Ju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$1150 +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Steller’s E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21March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4days $699 + $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Lynx &amp; Bear &amp; Wol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10Oct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2390 + $20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Autumn Birds and Mammals (Spring version too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Sept-10Oct, 202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days $1650 + $22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4-30April, 2021 or till 2May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:$1549+$199 or $1999+26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irds &amp; Mammals at Ultimate East Europe - </w:t>
            </w:r>
            <w:r>
              <w:rPr>
                <w:b/>
                <w:bCs/>
                <w:sz w:val="20"/>
                <w:szCs w:val="20"/>
              </w:rPr>
              <w:t>Belarus 7or9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5-21 or 23May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:$1299+$230 or $1599+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5-12May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1390 +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5-12May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1390 +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7-24April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EU1200/$1299+EU150/$15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Alps &amp; Lake Neusiedl-see </w:t>
            </w:r>
            <w:r>
              <w:rPr>
                <w:b/>
                <w:sz w:val="20"/>
                <w:szCs w:val="20"/>
              </w:rPr>
              <w:t>Austria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5May-1June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at: EUR1399 + EUR26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9Aug-5Sept,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1390 +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Transylvania+Danube Delta-</w:t>
            </w:r>
            <w:r>
              <w:rPr>
                <w:b/>
                <w:bCs/>
                <w:sz w:val="20"/>
                <w:szCs w:val="20"/>
              </w:rPr>
              <w:t>Romania, 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7–16Sept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days $1849+ $32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nd Tour of </w:t>
            </w:r>
            <w:r>
              <w:rPr>
                <w:b/>
                <w:sz w:val="20"/>
                <w:szCs w:val="20"/>
              </w:rPr>
              <w:t>Hungary-Romania</w:t>
            </w:r>
            <w:r>
              <w:rPr>
                <w:sz w:val="20"/>
                <w:szCs w:val="20"/>
              </w:rPr>
              <w:t>; above 2 combined, 19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Aug-16Sep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9days $3299 + $51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7Oct,2021 and other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1390 + $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Dec, 2021,Jan-March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 days at: $999 +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Macro Photo Tour  in Hungary –super HIDES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June-27June-3July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$1559 +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Tour  in Hungary – super species</w:t>
              <w:br/>
              <w:t>Ural, Eagle, Long-eared &amp; Tawny Owls, Wallcreeper, Imperial Eagle, Alpine Accentor &amp; many 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ov till Mar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21July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1299 + $24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ia – Birds &amp; Bears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$1599+ $29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ia – Birds &amp; Ibexes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$1559 +$19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dden treasures– Butterflies, Flowers, Birds-</w:t>
            </w:r>
            <w:r>
              <w:rPr>
                <w:b/>
                <w:sz w:val="20"/>
                <w:szCs w:val="20"/>
              </w:rPr>
              <w:t xml:space="preserve">Macedonia,9dy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 days $1129 + $13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Dragonflies, Orchid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9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s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9-26June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1299 +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8Sept,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EUR1330+22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 at our Toucan EcoLodge &amp; Wildlife Reser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each Nov-Apr or July-Sep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00/day depending on dates/program</w:t>
              <w:br/>
              <w:t>please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catan &amp; Chiapas, Southern Mexico </w:t>
            </w:r>
            <w:r>
              <w:rPr>
                <w:bCs/>
                <w:sz w:val="20"/>
                <w:szCs w:val="20"/>
              </w:rPr>
              <w:t>with extension t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llions of Monarchs &amp; Excellent Endemics</w:t>
            </w:r>
            <w:r>
              <w:rPr>
                <w:b/>
                <w:bCs/>
                <w:sz w:val="20"/>
                <w:szCs w:val="20"/>
              </w:rPr>
              <w:t>; Central 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During Winter, tailor-ma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2699 + $499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$3499 + $57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il-Jaguars, Jabirus &amp; other Jewels of Pantanal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ept-Oct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5500 + $6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il-Atlantic Forest; REGUA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ept-Oct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2700 + $4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sta Rica –Best Birding </w:t>
            </w:r>
            <w:r>
              <w:rPr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hts/dates/pric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00-300/day depending accomm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hts/dates/pric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2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ach  Nov-Apr flexible dates/pric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34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</w:t>
            </w:r>
            <w:r>
              <w:rPr>
                <w:bCs/>
                <w:sz w:val="20"/>
                <w:szCs w:val="20"/>
              </w:rPr>
              <w:t>Migration Special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2499 + $35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-Apr flexi lenghts/dates/pr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 till Apr flexi dates/pr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3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5999 + $8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or16days $4499/$4999 +$949/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thiopian endemics–Birds-Mammals &amp; more-</w:t>
            </w:r>
            <w:r>
              <w:rPr>
                <w:b/>
                <w:bCs/>
                <w:sz w:val="20"/>
                <w:szCs w:val="20"/>
              </w:rPr>
              <w:t>Ethiopia,15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pt-Oct,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5 days at: $3499 + $4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ganda</w:t>
            </w:r>
            <w:r>
              <w:rPr>
                <w:sz w:val="20"/>
                <w:szCs w:val="20"/>
              </w:rPr>
              <w:t>–Albertine Rift Endemics, Chimps, Gorilla &amp; m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pt-Oct,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at $299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1670</wp:posOffset>
            </wp:positionH>
            <wp:positionV relativeFrom="paragraph">
              <wp:posOffset>41910</wp:posOffset>
            </wp:positionV>
            <wp:extent cx="999490" cy="436245"/>
            <wp:effectExtent l="0" t="0" r="0" b="0"/>
            <wp:wrapTight wrapText="bothSides">
              <wp:wrapPolygon edited="0">
                <wp:start x="217" y="796"/>
                <wp:lineTo x="217" y="19368"/>
                <wp:lineTo x="20948" y="19368"/>
                <wp:lineTo x="20948" y="796"/>
                <wp:lineTo x="217" y="7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33" r="-9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  <w:t>THE ORIGINAL &amp; ONLY IN HUNGARY (since 1997)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22500F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ArialMT;Arial"/>
          <w:b/>
          <w:b/>
          <w:bCs/>
          <w:color w:val="22500F"/>
          <w:sz w:val="28"/>
          <w:szCs w:val="28"/>
        </w:rPr>
      </w:pPr>
      <w:r>
        <w:rPr>
          <w:rFonts w:eastAsia="ArialMT;Arial"/>
          <w:b/>
          <w:bCs/>
          <w:color w:val="22500F"/>
          <w:sz w:val="28"/>
          <w:szCs w:val="28"/>
        </w:rPr>
        <w:t>Professional, registered company lead by licenced zoologist-guide couple</w:t>
        <w:br/>
        <w:t>Offices in EASTERN EUROPE &amp; LATIN AMERICA</w:t>
      </w:r>
    </w:p>
    <w:p>
      <w:pPr>
        <w:pStyle w:val="Normal"/>
        <w:jc w:val="center"/>
        <w:rPr>
          <w:rFonts w:eastAsia="ArialMT;Arial"/>
          <w:b/>
          <w:b/>
          <w:bCs/>
          <w:color w:val="000000"/>
          <w:sz w:val="21"/>
          <w:szCs w:val="21"/>
        </w:rPr>
      </w:pPr>
      <w:r>
        <w:rPr>
          <w:rFonts w:eastAsia="Arial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</w:rPr>
        <w:t>ECOTOURS – COSTA RICA – TOUCAN ECOLODGE &amp; WORLDWIDE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29325" cy="1571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ach year from Nov till April we live in COSTA RICA at TOUCAN EcoLodge &amp; Wildlife Reserve &amp; run tours there and other parts of LATIN AMERICA &amp; WORLDWIDE: MEXICO, GUATEMALA, HONDURAS, PANAMA, CUBA, BRAZIL, ECUADOR-GALAPAGOS, PERU, ETHIOPIA, UGANDA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credibly colourful NATURE &amp; CULTURE with  QUETZALS, TOUCANS, PARROTS, ORIOLES, and fantastic variety of MAMMALS, BUTTERFLIES at ANCIENT MAYAN CITIES and RUINS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color w:val="008000"/>
          <w:kern w:val="2"/>
          <w:sz w:val="30"/>
          <w:szCs w:val="30"/>
          <w:lang w:val="en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6107430" cy="16427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b/>
          <w:bCs/>
          <w:color w:val="008000"/>
          <w:kern w:val="2"/>
          <w:sz w:val="30"/>
          <w:szCs w:val="30"/>
          <w:lang w:val="en" w:eastAsia="zh-CN" w:bidi="ar-SA"/>
        </w:rPr>
        <w:t>ECOTOURS – KONDOR ECOLODGE – KISKUNSAG, HUNGAR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/>
                <w:color w:val="000000"/>
                <w:sz w:val="20"/>
                <w:szCs w:val="20"/>
              </w:rPr>
              <w:t xml:space="preserve">We offer a unique place as a base to stay to discover the special butterflies, dragonflies, birds, mammals, botanical and other natural values of the Great Hungarian Plain. Traditional thatch-roofed houses, home-made food, wine cellar, tranquil forest &amp; garden with attractive species makes it a perfect base for a great wildlife holiday. A friendly, relaxing atmosphere and professional guiding is guaranteed by us. </w:t>
            </w:r>
            <w:r>
              <w:rPr>
                <w:rFonts w:eastAsia="ArialMT;Arial"/>
                <w:b/>
                <w:color w:val="000000"/>
                <w:sz w:val="20"/>
                <w:szCs w:val="20"/>
              </w:rPr>
              <w:t>Golden Oriole, Bee-eater, Roller, Great Bustard, Collared Pratincole, Stone Curlew, Red-footed Falcon, Scops-, Tawny &amp; Long-eared Owl, Saker, Imperial Eagle, Freyer’s Purple Emperor, Southern Festoon, Cardinal, orchids, dragonflies, professional Moth trap, Souslik, Red Squirrel &amp; more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238125</wp:posOffset>
                  </wp:positionV>
                  <wp:extent cx="6299835" cy="158051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MT;Arial" w:cs="ArialMT;Arial" w:ascii="ArialMT;Arial" w:hAnsi="ArialMT;Arial"/>
                <w:b/>
                <w:bCs/>
                <w:color w:val="008000"/>
                <w:sz w:val="30"/>
                <w:szCs w:val="30"/>
              </w:rPr>
              <w:t>ECOTOURS – EASTERN EUROP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iscover the other end of Europe with us! We are specialists in HUNGARY, SLOVAKIA, CZECH REPUBLIC, BELARUS, SLOVENIA, CROATIA, ROMANIA-TRANSYLVANIA  and many more... at various habitats with  fantastic species like AZURE TIT, GREAT GREY OWL, URAL OWL &amp; beautiful BUTTERFLIES, DRAGONFLIES, MAMMALS AND OTHER WILDLIFEBUTTERFLIES, DRAGONFLIES, MAMMALS AND OTHER WILDLIF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81710" cy="388620"/>
          <wp:effectExtent l="0" t="0" r="0" b="0"/>
          <wp:wrapTight wrapText="bothSides">
            <wp:wrapPolygon edited="0">
              <wp:start x="0" y="1326"/>
              <wp:lineTo x="0" y="14062"/>
              <wp:lineTo x="1628" y="17776"/>
              <wp:lineTo x="7381" y="19368"/>
              <wp:lineTo x="8683" y="19368"/>
              <wp:lineTo x="12265" y="19368"/>
              <wp:lineTo x="13568" y="19368"/>
              <wp:lineTo x="19320" y="17776"/>
              <wp:lineTo x="21274" y="14062"/>
              <wp:lineTo x="21057" y="1326"/>
              <wp:lineTo x="0" y="1326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0" r="-5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1-2022</w:t>
    </w:r>
    <w:r>
      <w:rPr>
        <w:sz w:val="22"/>
      </w:rPr>
      <w:tab/>
    </w:r>
  </w:p>
  <w:p>
    <w:pPr>
      <w:pStyle w:val="Header"/>
      <w:widowControl w:val="false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>Please ask for different dates &amp; Special discounts for groups!</w:t>
      <w:br/>
      <w:t xml:space="preserve">                   Special offers at our Kondor Ecolodge, HUNGARY &amp; Toucan EcoLodge COSTA RICA!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0-10-13T09:38:11Z</dcterms:modified>
  <cp:revision>8</cp:revision>
  <dc:subject/>
  <dc:title/>
</cp:coreProperties>
</file>